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ýsledky okresního kola v přespolním běhu – Uh. Ostroh 26. 9. 2023 – kategorie III. - chlap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ednotlivci:</w:t>
      </w: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</w:rPr>
        <w:t>Družst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669"/>
        <w:gridCol w:w="2606"/>
        <w:gridCol w:w="163"/>
        <w:gridCol w:w="561"/>
        <w:gridCol w:w="3283"/>
        <w:gridCol w:w="992"/>
      </w:tblGrid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t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ík Lib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vanec Damiá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ík Vik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ránek Mar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vas Vik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ček Deni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čický Vikto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ský Alber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kv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ík Štěpá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ář Václa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lák Jaku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odný Vojtě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ík Lu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žnovský Matě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a Rad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řížský Matě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šák Matě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eter Mich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oda Lu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vský Maty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hurovskyi Dmytr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lc Matě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la Ondře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řík Mar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dov Rad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ar Bronisla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ůlka Vít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jgla Liká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dal Davi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zil Jiří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bčík Valdem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š Rade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ga Tobi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čník Stanisla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čák Rad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n Ondře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jdůšek Jaku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k Micha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ámek Vojtě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zníček Duša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ďura Vojtěc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erka Patri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2:27:00Z</dcterms:created>
  <dc:creator>PETR BĚLOHRAD</dc:creator>
  <dc:description/>
  <cp:keywords/>
  <dc:language>en-US</dc:language>
  <cp:lastModifiedBy>Bělohrad Petr</cp:lastModifiedBy>
  <cp:lastPrinted>2003-10-08T22:42:00Z</cp:lastPrinted>
  <dcterms:modified xsi:type="dcterms:W3CDTF">2023-09-26T12:08:00Z</dcterms:modified>
  <cp:revision>16</cp:revision>
  <dc:subject/>
  <dc:title>Výsledky okresního kola v přespolním běhu – Uh</dc:title>
</cp:coreProperties>
</file>