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ýsledky okresního kola v přespolním běhu – Uh. Ostroh 26. 9. 2023 – kategorie IV. - chlap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Jednotlivci:</w:t>
      </w: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</w:rPr>
        <w:t>Družstv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669"/>
        <w:gridCol w:w="2606"/>
        <w:gridCol w:w="163"/>
        <w:gridCol w:w="561"/>
        <w:gridCol w:w="3283"/>
        <w:gridCol w:w="142"/>
        <w:gridCol w:w="850"/>
      </w:tblGrid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učet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š Ada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ška Fili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al Tom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ga Rade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štánek Ada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oň Tobi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šlica Ada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ťka Tom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Ostrožská Lh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řuta Jaroslav M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ňka Mich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cha Davi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oník Jaku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oušek Pet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skvalifikace závodník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čatka Štěpá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áhal J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nek Jaku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uška Maty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ibabka Vikto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lešák Luk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er Jaku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 Fili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lík Tom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Ostrožská Lhot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čář J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amosta Fili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včík Matě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ina Ada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elka Maty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rba Štěpá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Ostrožská Lhot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chenkov Iv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vald Ada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elý Bru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ek Ondře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šálek Mich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achula Radi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ška Přemys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edlík Maty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nta Bronisla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hlík Luk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řík Luk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áček Štěpá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hořek Patri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ha Ondře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Richar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řib Pet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diš Ada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děk Jiř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Ostrožská Lhot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ulík Patri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Ostrožská Lhot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íček Pet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oš Antoní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0:00Z</dcterms:created>
  <dc:creator>PETR BĚLOHRAD</dc:creator>
  <dc:description/>
  <cp:keywords/>
  <dc:language>en-US</dc:language>
  <cp:lastModifiedBy>Bělohrad Petr</cp:lastModifiedBy>
  <cp:lastPrinted>2003-10-08T22:42:00Z</cp:lastPrinted>
  <dcterms:modified xsi:type="dcterms:W3CDTF">2023-09-26T10:56:00Z</dcterms:modified>
  <cp:revision>35</cp:revision>
  <dc:subject/>
  <dc:title>Výsledky okresního kola v přespolním běhu – Uh</dc:title>
</cp:coreProperties>
</file>