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Výsledky okresního kola v přespolním běhu – Uh. Ostroh 26. 9. 2023 – kategorie IV. - děvčat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>Jednotlivci:</w:t>
      </w:r>
      <w:r>
        <w:rPr>
          <w:b/>
          <w:sz w:val="18"/>
          <w:szCs w:val="18"/>
        </w:rPr>
        <w:t xml:space="preserve">                                                                                               </w:t>
      </w:r>
      <w:r>
        <w:rPr>
          <w:b/>
        </w:rPr>
        <w:t>Družstv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750"/>
        <w:gridCol w:w="2606"/>
        <w:gridCol w:w="163"/>
        <w:gridCol w:w="561"/>
        <w:gridCol w:w="3283"/>
        <w:gridCol w:w="992"/>
      </w:tblGrid>
      <w:tr>
        <w:trPr>
          <w:trHeight w:val="2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ř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ení a jméno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kola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ř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ko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Součet</w:t>
            </w:r>
          </w:p>
        </w:tc>
      </w:tr>
      <w:tr>
        <w:trPr>
          <w:trHeight w:val="2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elezníková Monika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Š Sportovní Uh. Hradiště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Š Pod Vinohrady Uh. Bro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>
          <w:trHeight w:val="2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zdíková Adriana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Š Pod Vinohrady Uh. Brod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Š Sportovní Uh. Hradišt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</w:tr>
      <w:tr>
        <w:trPr>
          <w:trHeight w:val="2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razilová Nicole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Š Mariánské nám. Uh. Brod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Š Staré Měs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</w:tr>
      <w:tr>
        <w:trPr>
          <w:trHeight w:val="2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ušková Marjana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Š Uherský Ostroh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Š Na Výsluní Uh. Bro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</w:tr>
      <w:tr>
        <w:trPr>
          <w:trHeight w:val="2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sedělová Adéla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Š Staré Město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Š Mariánské nám. Uh. Bro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</w:tr>
      <w:tr>
        <w:trPr>
          <w:trHeight w:val="2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gerová Nikola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Š a MŠ Prakšice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Š a MŠ Prakš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</w:tr>
      <w:tr>
        <w:trPr>
          <w:trHeight w:val="2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dličková Adéla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Š Na Výsluní Uh. Brod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Š Uherský Ostro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</w:tr>
      <w:tr>
        <w:trPr>
          <w:trHeight w:val="2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tolfová Michaela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Š Staré Město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kv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Š a MŠ Ostrožská Lho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jáčková Barbora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Š Pod Vinohrady Uh. Brod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nerová Karolína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Š Sportovní Uh. Hradiště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lamalová Natálie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Š Pod Vinohrady Uh. Brod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űllerová Sabina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Š Sportovní Uh. Hradiště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ybníkářová Zuzana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Š Pod Vinohrady Uh. Brod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išáková Aneta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Š Sportovní Uh. Hradiště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kulková Lucie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Š Sportovní Uh. Hradiště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vaříková Amálie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Š Pod Vinohrady Uh. Brod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váříková Natálie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ZŠ Pod Vinohrady Uh. Brod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čicová Karin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Š Na Výsluní Uh. Brod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pletalová Nikol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Š Sportovní Uh. Hradiště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lupová Veronika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Š Uherský Ostroh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sedělová Nela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Š Staré Město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oušková Kateřina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Š Staré Město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onová Hana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Š Mariánské nám. Uh. Brod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rňáková Adéla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Š Na Výsluní Uh. Brod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vková Lucie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Š Mariánské nám. Uh. Brod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bová Michaela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Š a MŠ Prakšice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álešáková Šárka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Š a MŠ Prakšice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ěmečková Karolína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Š a MŠ Prakšice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soňková Laura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Š Na Výsluní Uh. Brod</w:t>
            </w:r>
          </w:p>
        </w:tc>
        <w:tc>
          <w:tcPr>
            <w:tcW w:w="49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řinková Dominika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Š a MŠ Ostrožská Lhota</w:t>
            </w:r>
          </w:p>
        </w:tc>
        <w:tc>
          <w:tcPr>
            <w:tcW w:w="49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íčková Agáta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Š Staré Město</w:t>
            </w:r>
          </w:p>
        </w:tc>
        <w:tc>
          <w:tcPr>
            <w:tcW w:w="49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hrová Barbora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Š Mariánské nám. Uh. Brod</w:t>
            </w:r>
          </w:p>
        </w:tc>
        <w:tc>
          <w:tcPr>
            <w:tcW w:w="49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Řimáková Adéla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Š Staré Město</w:t>
            </w:r>
          </w:p>
        </w:tc>
        <w:tc>
          <w:tcPr>
            <w:tcW w:w="49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ušková Lucie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Š Uherský Ostroh</w:t>
            </w:r>
          </w:p>
        </w:tc>
        <w:tc>
          <w:tcPr>
            <w:tcW w:w="49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ícová Ella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Š Uherský Ostroh</w:t>
            </w:r>
          </w:p>
        </w:tc>
        <w:tc>
          <w:tcPr>
            <w:tcW w:w="49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ladišová Zuzana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Š Mariánské nám. Uh. Brod</w:t>
            </w:r>
          </w:p>
        </w:tc>
        <w:tc>
          <w:tcPr>
            <w:tcW w:w="49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chanová Jana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Š a MŠ Ostrožská Lhota</w:t>
            </w:r>
          </w:p>
        </w:tc>
        <w:tc>
          <w:tcPr>
            <w:tcW w:w="49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ěthalová Jitka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Š a MŠ Ostrožská Lhota</w:t>
            </w:r>
          </w:p>
        </w:tc>
        <w:tc>
          <w:tcPr>
            <w:tcW w:w="49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ajdlíková Karolína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Š Uherský Ostroh</w:t>
            </w:r>
          </w:p>
        </w:tc>
        <w:tc>
          <w:tcPr>
            <w:tcW w:w="49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ěrková Adéla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Š Na Výsluní Uh. Brod</w:t>
            </w:r>
          </w:p>
        </w:tc>
        <w:tc>
          <w:tcPr>
            <w:tcW w:w="49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očicová Xenie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Š Na Výsluní Uh. Brod</w:t>
            </w:r>
          </w:p>
        </w:tc>
        <w:tc>
          <w:tcPr>
            <w:tcW w:w="49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11:37:00Z</dcterms:created>
  <dc:creator>PETR BĚLOHRAD</dc:creator>
  <dc:description/>
  <cp:keywords/>
  <dc:language>en-US</dc:language>
  <cp:lastModifiedBy>Bělohrad Petr</cp:lastModifiedBy>
  <cp:lastPrinted>2003-10-08T22:42:00Z</cp:lastPrinted>
  <dcterms:modified xsi:type="dcterms:W3CDTF">2023-09-26T11:32:00Z</dcterms:modified>
  <cp:revision>12</cp:revision>
  <dc:subject/>
  <dc:title>Výsledky okresního kola v přespolním běhu – Uh</dc:title>
</cp:coreProperties>
</file>